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6 ноября 2004 года N 165-III-З</w:t>
        <w:br/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КАЛМЫК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ЦИАЛЬНОЙ ПОДДЕРЖКЕ ВЕТЕРАН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А И ТРУЖЕНИКОВ ТЫЛ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Закона РК от 25.04.2005 N 196-III-З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одного Хурала (Парламента) РК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 ноября 2004 года N 483-III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закон устанавливает правовые гарантии социальной поддержки ветеранов труда и тружеников тыла в целях создания условий, обеспечивающих им достойную жизнь, активную деятельность, почет и уважение в обществ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. Лица, на которых распространяется действие настоящего зак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е настоящего закона распространяется на граждан Российской Федерации, проживающих на территории Республики Калмык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 (далее - труженики тыл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агражденных орденами или медалями, либо удостоенных почетных званий СССР или Российской Федерации, либо награжденных ведомственными знаками отличия в труде и имеющих стаж, необходимый для назначения пенсии по старости или за выслугу лет; лиц, начавших трудовую деятельность в несовершеннолетнем возрасте в период Великой Отечественной войны и имеющих трудовой стаж не менее 40 лет для мужчин и 35 лет для женщин, при условии наличия удостоверения "Ветеран труда" (далее - ветераны труд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а также на лиц, приравненных к ветеранам труда по состоянию на 31 декабря 2004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Закона РК от 25.04.2005 N 196-III-З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2. Финансовое обеспеч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реализацию мер социальной поддержки, установленных для граждан, указанных в статье 1 настоящего закона, возмещаются за счет средств республиканского бюджета в порядке, установленном нормативными правовыми актами Правительства Республики Калмык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ещение расходов на реализацию мер социальной поддержки по оказанию медицинской помощи в учреждениях здравоохранения осуществляется за счет бюджетных средств и средств обязательного медицинского страх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средства для финансирования установленных настоящим законом мер социальной поддержки тружеников тыла и ветеранов труда могут быть получены из любых, не запрещенных законом источни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3. Меры социальной поддержки тружеников ты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женикам тыла предоставляются следующие меры социальной поддержк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бесплатное оказание медицинской помощи в государственных и муниципальных учреждениях здравоохран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плата в размере 50 процентов стоимости лекарств, приобретаемых по рецептам врачей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) бесплатные изготовление и ремонт зубных протезов (кроме расходов на оплату стоимости драгоценных металлов, металлокерамики и других дорогостоящих материалов, приравненных по стоимости к драгоценным металлам) в государственных или муниципальных учреждениях здравоохранения по месту постоянного проживания в порядке, определяемом Правительством Республики Калмык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бесплатный проезд на автомобильном транспорте общего пользования (кроме такси) междугородных (внутриреспубликанских) маршрут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Закона РК от 25.04.2005 N 196-III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реимущественное право на прием в дома-интернаты для престарелых и инвалидов, центры социального обслуживания, внеочередной прием на обслуживание отделениями социальной помощи на дом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спользование ежегодного отпуска в удобное для них время и предоставление отпуска без сохранения заработной платы сроком до 14 рабочих дней в год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ежемесячная денежная выплата в размере 100 рублей за проезд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Закона РК от 25.04.2005 N 196-III-З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4. Меры социальной поддержки ветеранов тру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етеранам труда после установления (назначения) им пенсии в соответствии с федеральными законами "О трудовых пенсиях в Российской Федерации", "О государственном пенсионном обеспечении в Российской Федерации" независимо от прекращения ими трудовой деятельности предоставляются следующие меры социальной поддержк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хранение обслуживания в поликлиниках и других медицинских учреждениях Республики Калмыкия, к которым указанные лица были прикреплены в период работы, а также бесплатное оказание медицинской помощи в государственных или муниципальных учреждениях здравоохран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 достижении возраста, дающего право на пенсию по старости, бесплатные изготовление и ремонт зубных протезов (кроме расходов на оплату стоимости драгоценных металлов, металлокерамики и других дорогостоящих материалов, приравненных по стоимости к драгоценным металлам) в государственных или муниципальных учреждениях здравоохранения по месту постоянного прожи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в</w:t>
      </w:r>
      <w:r>
        <w:rPr>
          <w:rFonts w:cs="Times New Roman" w:ascii="Times New Roman" w:hAnsi="Times New Roman"/>
          <w:sz w:val="22"/>
          <w:szCs w:val="22"/>
        </w:rPr>
        <w:t>) при продолжении своей трудовой деятельности предоставление ежегодного отпуска в удобное для них время и предоставление отпуска без сохранения заработной платы сроком до 30 рабочих дней в год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бесплатный проезд на автомобильном транспорте общего пользования (кроме такси) междугородных (внутриреспубликанских) маршрут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Закона РК от 25.04.2005 N 196-III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оплата в размере 50 процентов занимаемой общей площади жилых помещений (в коммунальных квартирах - занимаемой жилой площади) в пределах социальной нормы площади жилья, установленной законодательством Республики Калмыкия. Меры социальной поддержки по оплате жилья предоставляются лицам, проживающим в жилых помещениях в жилищном фонде независимо от формы собственности, и распространяются на нетрудоспособных членов семьи ветерана труда, совместно с ним проживающих, находящихся на его полном содержании или получающих от него помощь, которая является для них постоянным и основным источником средств к существова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оплата в размере 50 процентов коммунальных услуг (водоснабжение, водоотведение, вывоз бытовых и других отходов, газ, электрическая и тепловая энергия - в пределах нормативов потребления указанных услуг, установленных органами местного самоуправления); услуг за пользование радио и коллективной телевизионной антенной; ветеранам труда, проживающим в домах, не имеющих центрального отопления, топлива, приобретаемого в пределах норм, установленных для продажи населению, и транспортных услуг для доставки этого топлива. Обеспечение топливом ветеранов труда производится в первоочередном порядке. Льготы по оплате указанных услуг предоставляются независимо от вида жилищного фон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Закона РК от 25.04.2005 N 196-III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ежеквартальная денежная компенсация в размере 50 процентов от суммы абонентской платы за телеф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Закона РК от 25.04.2005 N 196-III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ежемесячная денежная выплата в размере 100 рублей за проезд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Закона РК от 25.04.2005 N 196-III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етераны труда, прекратившие трудовые отношения с предприятиями, учреждениями, организациями после установления (назначения) им пенсии, сохраняют права членов трудовых коллективов тех предприятий, учреждений, организаций, в которых они работали до установления (назначения) пенсии. За ними сохраняется право на улучшение жилищных условий, пользование объектами социально-бытовой сферы и услугами культурно-просветительных учреждений, на участие в приватизации, акционировании соответствующего предприятия, учреждения, организации, являющихся объектом собственности Республики Калмык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рганы местного самоуправления, предприятия, учреждения, организации независимо от форм собственности вправе устанавливать, исходя из специфики и условий труда, дополнительные льготы гражданам, имеющим особые заслуги перед соответствующим предприятием, учреждением, организаци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5. Порядок предоставления мер социальной поддержки, предусмотренных другими законами и нормативными правовыми актам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едоставления мер социальной поддержки граждан, указанных в настоящем законе, определяется Правительством Республики Калмык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у гражданина права на получение мер социальной поддержки по нескольким основаниям льгота предоставляется по одному основанию по выбору гражданина, за исключением случаев, предусмотренных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6. Документы, подтверждающие права гражда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ер социальной поддержки ветеранов труда и тружеников тыла осуществляется по предъявлению ими удостоверения единого образца, установленного Прави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7. Вступление в силу настоящего зак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закон вступает в силу не ранее чем через 10 дней со дня его официального опубликования, но не позднее 1 января 2005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Калмык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.ИЛЮМЖ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30:00Z</dcterms:created>
  <dc:creator>Виктория</dc:creator>
  <dc:description/>
  <cp:keywords/>
  <dc:language>en-US</dc:language>
  <cp:lastModifiedBy>ITO_02</cp:lastModifiedBy>
  <cp:lastPrinted>2006-02-20T10:07:00Z</cp:lastPrinted>
  <dcterms:modified xsi:type="dcterms:W3CDTF">2006-06-14T04:18:00Z</dcterms:modified>
  <cp:revision>4</cp:revision>
  <dc:subject/>
  <dc:title>26 ноября 2004 года N 165-III-З</dc:title>
</cp:coreProperties>
</file>